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文星简小标宋;方正小标宋_GBK" w:hAnsi="文星简小标宋;方正小标宋_GBK" w:cs="Times New Roman;Nimbus Roman No9 L" w:eastAsia="文星简小标宋;方正小标宋_GBK"/>
          <w:b w:val="false"/>
          <w:bCs w:val="false"/>
          <w:color w:val="000000"/>
          <w:sz w:val="44"/>
          <w:szCs w:val="44"/>
          <w:u w:val="none"/>
        </w:rPr>
        <w:t>《温州市人民政府质量奖评审管理办法》</w:t>
      </w:r>
      <w:r>
        <w:rPr>
          <w:rFonts w:eastAsia="文星简小标宋;方正小标宋_GBK" w:cs="Times New Roman;Nimbus Roman No9 L" w:ascii="文星简小标宋;方正小标宋_GBK" w:hAnsi="文星简小标宋;方正小标宋_GBK"/>
          <w:b w:val="false"/>
          <w:bCs w:val="false"/>
          <w:color w:val="000000"/>
          <w:sz w:val="44"/>
          <w:szCs w:val="44"/>
          <w:u w:val="none"/>
        </w:rPr>
        <w:t>(2022</w:t>
      </w:r>
      <w:r>
        <w:rPr>
          <w:rFonts w:ascii="文星简小标宋;方正小标宋_GBK" w:hAnsi="文星简小标宋;方正小标宋_GBK" w:cs="Times New Roman;Nimbus Roman No9 L" w:eastAsia="文星简小标宋;方正小标宋_GBK"/>
          <w:b w:val="false"/>
          <w:bCs w:val="false"/>
          <w:color w:val="000000"/>
          <w:sz w:val="44"/>
          <w:szCs w:val="44"/>
          <w:u w:val="none"/>
        </w:rPr>
        <w:t>年修订</w:t>
      </w:r>
      <w:r>
        <w:rPr>
          <w:rFonts w:eastAsia="文星简小标宋;方正小标宋_GBK" w:cs="Times New Roman;Nimbus Roman No9 L" w:ascii="文星简小标宋;方正小标宋_GBK" w:hAnsi="文星简小标宋;方正小标宋_GBK"/>
          <w:b w:val="false"/>
          <w:bCs w:val="false"/>
          <w:color w:val="000000"/>
          <w:sz w:val="44"/>
          <w:szCs w:val="44"/>
          <w:u w:val="none"/>
        </w:rPr>
        <w:t>)</w:t>
      </w:r>
      <w:r>
        <w:rPr>
          <w:rFonts w:ascii="文星简小标宋;方正小标宋_GBK" w:hAnsi="文星简小标宋;方正小标宋_GBK" w:cs="Times New Roman;Nimbus Roman No9 L" w:eastAsia="文星简小标宋;方正小标宋_GBK"/>
          <w:b w:val="false"/>
          <w:bCs w:val="false"/>
          <w:color w:val="000000"/>
          <w:sz w:val="44"/>
          <w:szCs w:val="44"/>
          <w:u w:val="none"/>
        </w:rPr>
        <w:t>（征求意见稿）</w:t>
      </w:r>
      <w:r>
        <w:rPr>
          <w:rFonts w:ascii="楷体_GB2312;楷体" w:hAnsi="楷体_GB2312;楷体" w:cs="Times New Roman;Nimbus Roman No9 L" w:eastAsia="楷体_GB2312;楷体"/>
          <w:b w:val="false"/>
          <w:bCs w:val="false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ind w:firstLine="640"/>
        <w:jc w:val="center"/>
        <w:rPr>
          <w:rFonts w:ascii="楷体_GB2312;楷体" w:hAnsi="楷体_GB2312;楷体" w:eastAsia="楷体_GB2312;楷体" w:cs="华文中宋;汉仪中宋简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楷体_GB2312;楷体" w:cs="华文中宋;汉仪中宋简" w:ascii="楷体_GB2312;楷体" w:hAnsi="楷体_GB2312;楷体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580"/>
        <w:ind w:firstLine="640"/>
        <w:jc w:val="both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一、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>总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>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一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为引导和激励全市各行各业加强质量管理、实施卓越绩效管理，提高产品和服务质量水平，助推经济高质量发展，根据《中华人民共和国产品质量法》、国务院《质量发展纲要》《浙江省人民政府质量奖管理办法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019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年修订）》《中共温州市委 温州市人民政府关于开展质量提升行动的实施意见》（温委发〔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018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〕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5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号）等规定，制定本办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二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人民政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质量奖是温州市质量领域最高奖项，包括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温州市人民政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质量奖”（以下简称“质量奖”）、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温州市人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政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质量管理创新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奖”（以下简称“创新奖”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质量奖”主要给予我市具有独立法人资格，实施卓越绩效管理，在工业、农林业、工程建设、服务提供等领域处于领先地位，并取得显著社会效益和经济效益的企业（组织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创新奖”主要给予我市具有独立法人资格，实施卓越绩效管理，在工业、农林业、工程建设、服务提供等领域具有创新示范效应，并取得明显社会效益和经济效益的企业（组织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温州市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，每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两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年评定一次，为业务性质的绩效评价活动，坚持“申报自愿、科学公正、好中选优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宁缺毋滥”原则，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获“质量奖”“创新奖”的企业（组织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不超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家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申报组织均达不到获奖条件的，奖项可以空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“质量奖”“创新奖”评审采用国家标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GB/T195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《卓越绩效评价准则》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GB/Z195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《卓越绩效评价实施指南》的最新版本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五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鼓励先进制造业、传统优势产业、现代农业和服务 业、节能环保产业、新材料及绿色建筑产业等行业的龙头骨干企 业（组织），成长性强的中小型企业（组织），在“品字标”品牌和浙江出口名牌建设中取得显著成效的企业（组织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以及上市企业和重点拟上市企业积极申报；重点支持数字经济、智能装备、生命健康、新能源汽车、新材料等新兴产业的企业（组织）申报。</w:t>
      </w:r>
    </w:p>
    <w:p>
      <w:pPr>
        <w:pStyle w:val="Normal"/>
        <w:spacing w:lineRule="exact" w:line="580"/>
        <w:ind w:firstLine="640"/>
        <w:jc w:val="both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二、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>组织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六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建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温州市人民政府质量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评审委员会（以下简称市评委会），下设办公室（以下简称市评审办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市评委会主任由市政府分管副市长担任，副主任由市政府联系副秘书长和市市场监管局局长担任，其他成员由市评审办提出建议名单，报市政府批准后公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市评审办设在市市场监管局，市市场监管局分管副局长任办公室主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八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市评委会的主要职责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组织、指导和监督评审工作的开展，研究决定评审过程中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出现的重大事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审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温州市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评审实施细则等重要工作规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听取并审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温州市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评审工作报告，拟定提请市政府批准的拟获评企业（组织）名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九）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</w:rPr>
        <w:t>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评审办承担市评委会日常工作，主要职责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组织制定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温州市人民政府质量奖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</w:rPr>
        <w:t>评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审实施细则等工作规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组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温州市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申报、资格审查、资料评审和现场评审等工作；负责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温州市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评审专家的聘用、管理等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向市评委会报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温州市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评审工作情况，提请审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温州市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候选企业（组织）名单；组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温州市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企业（组织）名单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评审过程中名单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公示活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承担市评委会的日常工作，宣传、推广获评企业（组织）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先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质量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经验；监督获评企业（组织）持续实施卓越绩效管理，监督获评企业（组织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规范使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温州市人民政府质量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称号和标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十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市评审办根据评审工作需要，聘请省级以上质量奖评审专家组建若干个评审组。每个评审组一般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名专家组成，实行组长负责制。</w:t>
      </w:r>
    </w:p>
    <w:p>
      <w:pPr>
        <w:pStyle w:val="Normal"/>
        <w:spacing w:lineRule="exact" w:line="580"/>
        <w:ind w:firstLine="640"/>
        <w:rPr>
          <w:rFonts w:ascii="黑体" w:hAnsi="黑体" w:eastAsia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十一）评审专家应具有省级以上质量奖评审员资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具备较高的法律、政策和专业水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有丰富的质量管理工作经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公道正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廉洁自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严格遵守保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80"/>
        <w:ind w:firstLine="640"/>
        <w:jc w:val="both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三、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>申报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十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“质量奖”“创新奖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申报条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（一）在我市行政区域内注册登记，具有独立法人资格，正常运营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年以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（二）生产经营符合国家、省市有关法律法规、强制性标准、产业政策要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农产品生产企业（组织）的农产品标准化生产绩效评价结果达到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级及以上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（三）实施卓越绩效管理满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年以上，并取得显著成效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年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主要经济指标和社会贡献程度居全市同行业或同类型企业（组织）前列，技术、服务和质量指标达到国内领先水平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（四）积极开展质量创新、标准创新和品牌创新，特别是在技术创新、管理创新、制造方式创新和商业模式创新等方面取得成效，创新成果在省内外有较大影响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（五）切实履行社会责任，依法诚信经营，具有良好的信用记录和社会信誉。近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年在各级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产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质量监督抽查中未出现不合格，未发生较大以上的质量、安全生产、环境污染、公共卫生等事故（按照国家有关规定认定），无因组织责任导致的顾客、员工、合作伙伴和社会对其的重大投诉，无其他严重违法违规行为。</w:t>
      </w:r>
    </w:p>
    <w:p>
      <w:pPr>
        <w:pStyle w:val="Normal"/>
        <w:spacing w:lineRule="exact" w:line="580"/>
        <w:ind w:firstLine="640"/>
        <w:jc w:val="both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四、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>申报及评审程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十三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发布通知通告。一般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当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年第二季度由市评审办公开发布申报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通知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十四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申报推荐。凡符合申报条件的企业（组织），在自愿基础上，按照评审标准进行自我评价，形成自我评价报告，填写《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质量奖申报表》，并提供相关证明性材料，在规定期限内报各县（市、区）政府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温州海洋经济发展示范区管理委员会、温州高新技术产业开发区管委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质量奖评审办审核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鼓励温州市行业协会、商会参与质量奖申报推荐工作，申报组织有所属行业协会、商会的，可将申报材料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提交行业协会、商会审核推荐后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报送至申报单位所在地县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市、区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功能区政府质量奖评审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各县（市、区）政府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温州海洋经济发展示范区管理委员会、温州高新技术产业开发区管委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评审办根据申报条件组织初审工作，在广泛征求意见的基础上予以推荐；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</w:rPr>
        <w:t>对申报企业（组织）已获得县（市、区）政府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温州海洋经济发展示范区管理委员会、温州高新技术产业开发区管委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</w:rPr>
        <w:t>质量奖的，应当优先推荐。省、市直属申报单位直接报送市评审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十五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资格审查。市评审办对申报企业（组织）的基本条件、申报内容的真实性进行审查，确定符合申报条件的企业（组织）名单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对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未通过资格审查的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由市评审办书面告知企业（组织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十六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资料评审。市评审办组织评审组对通过资格审查的企业（组织）的申报资料进行书面评审，形成资料评审报告。根据资料评审结果确定不超过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家企业（组织）进入现场评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对未能进入现场评审的企业（组织），由市评审办书面告知企业（组织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十七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现场评审。市评审办组织评审组按照规定的评审标准和程序进行现场评审，形成现场评审报告。现场评审报告应现场反馈给受评企业（组织），并由受评企业（组织）负责人签字确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市评审办根据现场评审结果，确定不超过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家企业（组织）作为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</w:rPr>
        <w:t>质量奖候选企业（组织）提交市评委会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十八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审查表决。市评委会召开全体成员会议，听取市评审办的评审工作报告，对前期评审工作进行审查，并通过无记名投票方式确定初步入选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质量奖的企业（组织）名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十九）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选公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和审查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。市评审办对初步入选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质量奖的企业（组织）名单进行公示，公示期为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天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；对公示期间反映的问题，进行调查核实，并形成调查报告提交市评委会审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市级有关部门办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对初步入选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质量奖的企业（组织）名单进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授奖资格和信用情况审查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发现初选授奖组织存在不符合授奖情况的，由市评审办形成调查核实情况报告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提交市评委会审查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（二十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审定批准。经初选公示和异议处理后，市评委会确定“质量奖”“创新奖”拟获评企业（组织）名单，报市政府批准公布。</w:t>
      </w:r>
    </w:p>
    <w:p>
      <w:pPr>
        <w:pStyle w:val="Normal"/>
        <w:spacing w:lineRule="exact" w:line="580"/>
        <w:ind w:firstLine="640"/>
        <w:jc w:val="both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>保障与监督</w:t>
      </w:r>
    </w:p>
    <w:p>
      <w:pPr>
        <w:pStyle w:val="Normal"/>
        <w:widowControl/>
        <w:tabs>
          <w:tab w:val="clear" w:pos="420"/>
          <w:tab w:val="left" w:pos="2730" w:leader="none"/>
        </w:tabs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B0F0"/>
          <w:kern w:val="0"/>
          <w:sz w:val="32"/>
          <w:szCs w:val="32"/>
          <w:u w:val="none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>二十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一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获评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质量奖的企业（组织）名单由市政府进行公布，并按照相关产业政策予以褒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质量奖评审工作经费由市财政纳入市市场监管局部门预算，予以保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各级政府和社会各界要广泛推广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质量奖获评企业（组织）的先进质量管理经验，树立质量标杆形象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>二十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二）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市评审办根据需要对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获评企业（组织）开展绩效评估，督促企业（组织）持续实施卓越绩效管理，帮助其提升质量管理水平。根据评估结果，不再具备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条件的企业（组织）由市评审办提请市政府取消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称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获评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的企业（组织）</w:t>
      </w:r>
      <w:r>
        <w:rPr>
          <w:rFonts w:ascii="仿宋_GB2312" w:hAnsi="仿宋_GB2312" w:cs="Arial;Nimbus Roman No9 L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以弄虚作假等不正当手段骗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质量奖</w:t>
      </w:r>
      <w:r>
        <w:rPr>
          <w:rFonts w:ascii="仿宋_GB2312" w:hAnsi="仿宋_GB2312" w:cs="Arial;Nimbus Roman No9 L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的；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在获评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后，发生重大以上（含重大）质量、安全生产、环境污染、公共卫生等事故的；出现其他严重违法犯罪行为，造成重大社会影响的，由市评审办提请市政府撤销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称号。被撤销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称号的企业（组织）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年内不得再次申报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>二十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三）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 xml:space="preserve"> 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获评企业（组织）可在形象宣传中使用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称号和标识（需注明获评年份），但不得用于其产品宣传。违反上述规定的，依法责令改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>二十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四）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企业（组织）应持续实施卓越绩效管理，不断提高企业（组织）的管理水平和经营绩效，并积极参与先进质量管理方法的普及工作，发挥质量标杆示范作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>二十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五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参与温州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民政府质量奖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评审工作的人员必须做到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严格遵守评审工作有关规定和程序，公正参与评审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主动回避与本人有利害关系的评审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不收受评审对象的礼物、礼金、有价证券等；不参与评审对象的咨询服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保守评审对象的商业和技术秘密，不泄露评审工作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违反规定的，依照相关法律法规规定严肃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>二十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六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 xml:space="preserve">市评委会成立监督组，对评审工作进行全程监督，对评审过程中发现的各种违法违规现象，及时采取纠正措施。 </w:t>
      </w:r>
    </w:p>
    <w:p>
      <w:pPr>
        <w:pStyle w:val="Normal"/>
        <w:spacing w:lineRule="exact" w:line="580"/>
        <w:ind w:firstLine="640"/>
        <w:jc w:val="both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六、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>附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</w:rPr>
        <w:t>二十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七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本办法自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X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X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X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日起施行，有效期至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X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X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X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日止。原《温州市市长质量奖评审管理办法》（温政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办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〔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0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〕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9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号）同时废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文星简小标宋">
    <w:altName w:val="方正小标宋_GBK"/>
    <w:charset w:val="00"/>
    <w:family w:val="modern"/>
    <w:pitch w:val="default"/>
  </w:font>
  <w:font w:name="楷体_GB2312">
    <w:altName w:val="楷体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rFonts w:ascii="Times New Roman;Nimbus Roman No9 L" w:hAnsi="Times New Roman;Nimbus Roman No9 L" w:cs="Times New Roman;Nimbus Roman No9 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23:57:00Z</dcterms:created>
  <dc:creator>xbany</dc:creator>
  <dc:description/>
  <dc:language>en-US</dc:language>
  <cp:lastModifiedBy>greatwall</cp:lastModifiedBy>
  <cp:lastPrinted>2020-10-26T16:59:00Z</cp:lastPrinted>
  <dcterms:modified xsi:type="dcterms:W3CDTF">2022-12-13T15:00:3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04414806547799D59E45EA89F22B5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